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 </w:t>
      </w:r>
      <w:r>
        <w:rPr>
          <w:lang w:val="en-US"/>
        </w:rPr>
        <w:t xml:space="preserve">19 </w:t>
      </w:r>
      <w:r>
        <w:rPr/>
        <w:t xml:space="preserve">марта 2010 года                                                                                                           № 27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октября 2007 года № 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.2 устава Белоярского района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решение Думы Белоярского района от 29 октября 2007 года № 84       «О представителе нанимателя (работодателе) для муниципальных служащих Белоярского района»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пункт 3 пункта 1 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) представителем нанимателя (работодателем) от имени муниципального образования Белоярский район в отношении муниципальных служащих, замещающих должности муниципальной службы контрольно-счетной палаты Белоярского района  является глава Белоярского района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пункт 4 пункта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) глава Белоярского района вправе делегировать свои полномочия  представителя нанимателя (работодателя) муниципальному служащему контрольно-счетной палаты Белоярского района, замещающему должность муниципальной службы высшей группы, учрежденную для выполнения функции «руководитель», в отношении муниципальных служащих, замещающих должности муниципальной службы контрольно-счетной палаты Белоярского района, путем издания постановления, за исключением полномоч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 заключению трудового договора с председателем контрольно-счетной палаты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 проведению аттестации муниципальных служащих контрольно-счетной палаты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 проведению квалификационного экзамена муниципальных служащих контрольно-счетной палаты Белоярского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реестра муниципальных служащих в Белоярском районе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 Белоярского района</w:t>
        <w:tab/>
        <w:tab/>
        <w:tab/>
        <w:tab/>
        <w:t xml:space="preserve">       </w:t>
        <w:tab/>
        <w:tab/>
        <w:t xml:space="preserve">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8:00Z</dcterms:created>
  <dc:creator>1</dc:creator>
  <dc:description/>
  <cp:keywords/>
  <dc:language>en-US</dc:language>
  <cp:lastModifiedBy>ShevchenkoMA</cp:lastModifiedBy>
  <cp:lastPrinted>2010-03-17T12:48:00Z</cp:lastPrinted>
  <dcterms:modified xsi:type="dcterms:W3CDTF">2010-03-22T04:51:00Z</dcterms:modified>
  <cp:revision>6</cp:revision>
  <dc:subject/>
  <dc:title> </dc:title>
</cp:coreProperties>
</file>